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989"/>
        <w:gridCol w:w="75"/>
        <w:gridCol w:w="899"/>
        <w:gridCol w:w="73"/>
        <w:gridCol w:w="476"/>
        <w:gridCol w:w="354"/>
        <w:gridCol w:w="893"/>
        <w:gridCol w:w="63"/>
        <w:gridCol w:w="13"/>
        <w:gridCol w:w="129"/>
        <w:gridCol w:w="1590"/>
        <w:gridCol w:w="80"/>
        <w:gridCol w:w="816"/>
        <w:gridCol w:w="135"/>
        <w:gridCol w:w="708"/>
        <w:gridCol w:w="283"/>
        <w:gridCol w:w="70"/>
        <w:gridCol w:w="1502"/>
        <w:gridCol w:w="10"/>
      </w:tblGrid>
      <w:tr>
        <w:trPr>
          <w:trHeight w:val="851" w:hRule="exact"/>
        </w:trPr>
        <w:tc>
          <w:tcPr>
            <w:tcW w:w="2615" w:type="dxa"/>
            <w:gridSpan w:val="2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drawing>
                <wp:inline distT="0" distB="0" distL="0" distR="0">
                  <wp:extent cx="1362075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6" t="-4292" r="-2756" b="-4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38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bidi="ar-SA"/>
              </w:rPr>
              <w:t>QUESTIONÁRIO DE SEGURO TRANSPORTE INTERNAC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(APÓLICE AVULSA)</w:t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0" w:name="__Fieldmark__0_1398877865"/>
            <w:bookmarkStart w:id="1" w:name="__Fieldmark__0_1398877865"/>
            <w:bookmarkEnd w:id="1"/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bidi="ar-SA"/>
              </w:rPr>
              <w:t>IMPORTAÇÃO</w:t>
              <w:tab/>
              <w:t xml:space="preserve">           </w:t>
              <w:tab/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" w:name="__Fieldmark__1_1398877865"/>
            <w:bookmarkStart w:id="3" w:name="__Fieldmark__1_1398877865"/>
            <w:bookmarkEnd w:id="3"/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bidi="ar-SA"/>
              </w:rPr>
              <w:t>EXPORTAÇÃO</w:t>
            </w:r>
          </w:p>
        </w:tc>
      </w:tr>
      <w:tr>
        <w:trPr>
          <w:trHeight w:val="28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pacing w:val="0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16"/>
                <w:szCs w:val="16"/>
                <w:lang w:val="pt-BR" w:bidi="ar-SA"/>
              </w:rPr>
              <w:t>DADOS DO PROPONENTE</w:t>
            </w:r>
          </w:p>
        </w:tc>
      </w:tr>
      <w:tr>
        <w:trPr>
          <w:trHeight w:val="454" w:hRule="exact"/>
        </w:trPr>
        <w:tc>
          <w:tcPr>
            <w:tcW w:w="821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NOME / RAZ~\O SOCI\L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2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CNPJ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821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ENDEREÇO (RUA/AV.)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COMPLEMENTO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3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BAIRRO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40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CIDADE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Texto1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ATIVIDADES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49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CORRETOR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442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CONTATO  /  E-MAIL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FON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8919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SUCURSAL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10"/>
                <w:lang w:val="pt-BR" w:bidi="ar-SA"/>
              </w:rPr>
              <w:t>FONE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16"/>
                <w:szCs w:val="16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078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pacing w:val="0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16"/>
                <w:szCs w:val="16"/>
                <w:lang w:val="pt-BR" w:bidi="ar-SA"/>
              </w:rPr>
              <w:t>DETALHES DAS MERCADORIAS</w:t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Descrever a Mercadoria</w:t>
            </w:r>
          </w:p>
          <w:p>
            <w:pPr>
              <w:pStyle w:val="Normal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559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Embalagem</w:t>
            </w:r>
          </w:p>
          <w:p>
            <w:pPr>
              <w:pStyle w:val="Normal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68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Meio de Transporte (Viagem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4" w:name="__Fieldmark__2_1398877865"/>
            <w:bookmarkStart w:id="5" w:name="__Fieldmark__2_1398877865"/>
            <w:bookmarkEnd w:id="5"/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t-BR" w:bidi="ar-SA"/>
              </w:rPr>
              <w:t>MARITIMO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" w:name="__Fieldmark__3_1398877865"/>
            <w:bookmarkStart w:id="7" w:name="__Fieldmark__3_1398877865"/>
            <w:bookmarkEnd w:id="7"/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t-BR" w:bidi="ar-SA"/>
              </w:rPr>
              <w:t>AÉREO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" w:name="__Fieldmark__4_1398877865"/>
            <w:bookmarkStart w:id="9" w:name="__Fieldmark__4_1398877865"/>
            <w:bookmarkEnd w:id="9"/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t-BR" w:bidi="ar-SA"/>
              </w:rPr>
              <w:t>TERRESTR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Container (indicar 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 xml:space="preserve">Todas as Mercadorias relacionadas são </w:t>
            </w:r>
            <w:r>
              <w:rPr>
                <w:rFonts w:eastAsia="Times New Roman" w:cs="Arial" w:ascii="Arial" w:hAnsi="Arial"/>
                <w:b/>
                <w:caps/>
                <w:color w:val="auto"/>
                <w:sz w:val="10"/>
                <w:szCs w:val="20"/>
                <w:lang w:val="pt-BR" w:bidi="ar-SA"/>
              </w:rPr>
              <w:t>NOVAS</w:t>
            </w: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10" w:name="__Fieldmark__5_1398877865"/>
            <w:bookmarkStart w:id="11" w:name="__Fieldmark__5_1398877865"/>
            <w:bookmarkEnd w:id="11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SIM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12" w:name="__Fieldmark__6_1398877865"/>
            <w:bookmarkStart w:id="13" w:name="__Fieldmark__6_1398877865"/>
            <w:bookmarkEnd w:id="13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4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Em caso de necessidade a mercadoria poderá ser testada no Brasil?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14" w:name="__Fieldmark__7_1398877865"/>
            <w:bookmarkStart w:id="15" w:name="__Fieldmark__7_1398877865"/>
            <w:bookmarkEnd w:id="15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SIM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16" w:name="__Fieldmark__8_1398877865"/>
            <w:bookmarkStart w:id="17" w:name="__Fieldmark__8_1398877865"/>
            <w:bookmarkEnd w:id="17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NÃO</w:t>
            </w:r>
          </w:p>
        </w:tc>
        <w:tc>
          <w:tcPr>
            <w:tcW w:w="5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Em caso de sinistro as mercadorias poderão ser negociadas como salvados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18" w:name="__Fieldmark__9_1398877865"/>
            <w:bookmarkStart w:id="19" w:name="__Fieldmark__9_1398877865"/>
            <w:bookmarkEnd w:id="19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SIM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20" w:name="__Fieldmark__10_1398877865"/>
            <w:bookmarkStart w:id="21" w:name="__Fieldmark__10_1398877865"/>
            <w:bookmarkEnd w:id="21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4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Em caso de necessidade a mercadoria poderá ser reparada no Brasil?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22" w:name="__Fieldmark__11_1398877865"/>
            <w:bookmarkStart w:id="23" w:name="__Fieldmark__11_1398877865"/>
            <w:bookmarkEnd w:id="23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SIM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24" w:name="__Fieldmark__12_1398877865"/>
            <w:bookmarkStart w:id="25" w:name="__Fieldmark__12_1398877865"/>
            <w:bookmarkEnd w:id="25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NÃO</w:t>
            </w:r>
          </w:p>
        </w:tc>
        <w:tc>
          <w:tcPr>
            <w:tcW w:w="5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Esta(s) mercadoria poderá sofrer danos por variação de temperatura? Quais?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26" w:name="__Fieldmark__13_1398877865"/>
            <w:bookmarkStart w:id="27" w:name="__Fieldmark__13_1398877865"/>
            <w:bookmarkEnd w:id="27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SIM</w:t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28" w:name="__Fieldmark__14_1398877865"/>
            <w:bookmarkStart w:id="29" w:name="__Fieldmark__14_1398877865"/>
            <w:bookmarkEnd w:id="29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 xml:space="preserve">NÃO  </w:t>
            </w: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Data da Saí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91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Identificação do veículo transportador (Nome do Navio, Prefixo da Aeronave, Placa do Veículo, Nome da Embarcação, etc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36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País de Origem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59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Porto/ Aeroporto/ Local de Destino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Onde se realiza o transbordo?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54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O embarque aéreo é realizado com Valor Declarado para Transporte?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30" w:name="__Fieldmark__15_1398877865"/>
            <w:bookmarkStart w:id="31" w:name="__Fieldmark__15_1398877865"/>
            <w:bookmarkEnd w:id="31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SIM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ab/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32" w:name="__Fieldmark__16_1398877865"/>
            <w:bookmarkStart w:id="33" w:name="__Fieldmark__16_1398877865"/>
            <w:bookmarkEnd w:id="33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NÃO</w:t>
            </w:r>
          </w:p>
        </w:tc>
        <w:tc>
          <w:tcPr>
            <w:tcW w:w="5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O navio é devidamente classificado por entidade reconhecida?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34" w:name="__Fieldmark__17_1398877865"/>
            <w:bookmarkStart w:id="35" w:name="__Fieldmark__17_1398877865"/>
            <w:bookmarkEnd w:id="35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SIM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ab/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36" w:name="__Fieldmark__18_1398877865"/>
            <w:bookmarkStart w:id="37" w:name="__Fieldmark__18_1398877865"/>
            <w:bookmarkEnd w:id="37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4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O embarque marítimo é realizado em navio com menos de 20 anos?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38" w:name="__Fieldmark__19_1398877865"/>
            <w:bookmarkStart w:id="39" w:name="__Fieldmark__19_1398877865"/>
            <w:bookmarkEnd w:id="39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SIM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ab/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40" w:name="__Fieldmark__20_1398877865"/>
            <w:bookmarkStart w:id="41" w:name="__Fieldmark__20_1398877865"/>
            <w:bookmarkEnd w:id="41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NÃO</w:t>
            </w:r>
          </w:p>
        </w:tc>
        <w:tc>
          <w:tcPr>
            <w:tcW w:w="5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Qual o Incoterm utilizado? (Ex. FCA, FOB, etc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As operações são realizadas por Trade Company? Qu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078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bidi="ar-SA"/>
              </w:rPr>
              <w:t xml:space="preserve">VALORES SEGURÁVEIS (Preencher com os valores do Embarque)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42" w:name="__Fieldmark__21_1398877865"/>
            <w:bookmarkStart w:id="43" w:name="__Fieldmark__21_1398877865"/>
            <w:bookmarkEnd w:id="43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bidi="ar-SA"/>
              </w:rPr>
              <w:t xml:space="preserve">R$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44" w:name="__Fieldmark__22_1398877865"/>
            <w:bookmarkStart w:id="45" w:name="__Fieldmark__22_1398877865"/>
            <w:bookmarkEnd w:id="45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bidi="ar-SA"/>
              </w:rPr>
              <w:t xml:space="preserve">US$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46" w:name="__Fieldmark__23_1398877865"/>
            <w:bookmarkStart w:id="47" w:name="__Fieldmark__23_1398877865"/>
            <w:bookmarkEnd w:id="47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bidi="ar-SA"/>
              </w:rPr>
              <w:t>EUR</w:t>
            </w:r>
          </w:p>
        </w:tc>
      </w:tr>
      <w:tr>
        <w:trPr>
          <w:trHeight w:val="454" w:hRule="exact"/>
        </w:trPr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2"/>
                <w:szCs w:val="20"/>
                <w:lang w:val="pt-BR" w:bidi="ar-SA"/>
              </w:rPr>
              <w:t>Cus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2"/>
                <w:szCs w:val="20"/>
                <w:lang w:val="pt-BR" w:bidi="ar-SA"/>
              </w:rPr>
              <w:t>Fre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2"/>
                <w:szCs w:val="20"/>
                <w:lang w:val="pt-BR" w:bidi="ar-SA"/>
              </w:rPr>
              <w:t>Despesa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36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2"/>
                <w:szCs w:val="20"/>
                <w:lang w:val="pt-BR" w:bidi="ar-SA"/>
              </w:rPr>
              <w:t>Lucros Esperad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59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2"/>
                <w:szCs w:val="20"/>
                <w:lang w:val="pt-BR" w:bidi="ar-SA"/>
              </w:rPr>
              <w:t>Imposto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2"/>
                <w:szCs w:val="20"/>
                <w:lang w:val="pt-BR" w:bidi="ar-SA"/>
              </w:rPr>
              <w:t>Total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Moeda de Contratação do Segu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</w:rPr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24_1398877865"/>
            <w:bookmarkStart w:id="49" w:name="__Fieldmark__24_1398877865"/>
            <w:bookmarkEnd w:id="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LAR – US$</w:t>
              <w:tab/>
              <w:t xml:space="preserve">                 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25_1398877865"/>
            <w:bookmarkStart w:id="51" w:name="__Fieldmark__25_1398877865"/>
            <w:bookmarkEnd w:id="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IS – R$</w:t>
            </w:r>
          </w:p>
        </w:tc>
      </w:tr>
      <w:tr>
        <w:trPr>
          <w:trHeight w:val="284" w:hRule="exact"/>
        </w:trPr>
        <w:tc>
          <w:tcPr>
            <w:tcW w:w="1078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t-BR" w:bidi="ar-SA"/>
              </w:rPr>
              <w:t>DESEMBARAÇO ADUNEIRO</w:t>
            </w:r>
          </w:p>
        </w:tc>
      </w:tr>
      <w:tr>
        <w:trPr>
          <w:trHeight w:val="454" w:hRule="exact"/>
        </w:trPr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Qual é o processo de liberação deste embarque?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52" w:name="__Fieldmark__26_1398877865"/>
            <w:bookmarkStart w:id="53" w:name="__Fieldmark__26_1398877865"/>
            <w:bookmarkEnd w:id="53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6"/>
                <w:lang w:val="pt-BR" w:bidi="ar-SA"/>
              </w:rPr>
              <w:t xml:space="preserve">DTA </w:t>
            </w:r>
            <w:r>
              <w:rPr>
                <w:rFonts w:eastAsia="Times New Roman" w:cs="Arial" w:ascii="Arial" w:hAnsi="Arial"/>
                <w:caps/>
                <w:color w:val="auto"/>
                <w:sz w:val="16"/>
                <w:szCs w:val="16"/>
                <w:lang w:val="pt-BR" w:bidi="ar-SA"/>
              </w:rPr>
              <w:tab/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54" w:name="__Fieldmark__27_1398877865"/>
            <w:bookmarkStart w:id="55" w:name="__Fieldmark__27_1398877865"/>
            <w:bookmarkEnd w:id="55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6"/>
                <w:lang w:val="pt-BR" w:bidi="ar-SA"/>
              </w:rPr>
              <w:t>DTAS</w:t>
            </w:r>
            <w:r>
              <w:rPr>
                <w:rFonts w:eastAsia="Times New Roman" w:cs="Arial" w:ascii="Arial" w:hAnsi="Arial"/>
                <w:caps/>
                <w:color w:val="auto"/>
                <w:sz w:val="16"/>
                <w:szCs w:val="16"/>
                <w:lang w:val="pt-BR" w:bidi="ar-SA"/>
              </w:rPr>
              <w:tab/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56" w:name="__Fieldmark__28_1398877865"/>
            <w:bookmarkStart w:id="57" w:name="__Fieldmark__28_1398877865"/>
            <w:bookmarkEnd w:id="57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6"/>
                <w:lang w:val="pt-BR" w:bidi="ar-SA"/>
              </w:rPr>
              <w:t>DTAE</w:t>
            </w:r>
            <w:r>
              <w:rPr>
                <w:rFonts w:eastAsia="Times New Roman" w:cs="Arial" w:ascii="Arial" w:hAnsi="Arial"/>
                <w:caps/>
                <w:color w:val="auto"/>
                <w:sz w:val="16"/>
                <w:szCs w:val="16"/>
                <w:lang w:val="pt-BR" w:bidi="ar-SA"/>
              </w:rPr>
              <w:tab/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58" w:name="__Fieldmark__29_1398877865"/>
            <w:bookmarkStart w:id="59" w:name="__Fieldmark__29_1398877865"/>
            <w:bookmarkEnd w:id="59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6"/>
                <w:lang w:val="pt-BR" w:bidi="ar-SA"/>
              </w:rPr>
              <w:t>Normal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Os transportadores verificam o estado da carga na retirada da zona primária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60" w:name="__Fieldmark__30_1398877865"/>
            <w:bookmarkStart w:id="61" w:name="__Fieldmark__30_1398877865"/>
            <w:bookmarkEnd w:id="61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SIM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ab/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bookmarkStart w:id="62" w:name="__Fieldmark__31_1398877865"/>
            <w:bookmarkStart w:id="63" w:name="__Fieldmark__31_1398877865"/>
            <w:bookmarkEnd w:id="63"/>
            <w:r>
              <w:rPr>
                <w:rFonts w:eastAsia="Times New Roman" w:cs="Courier New"/>
                <w:color w:val="auto"/>
                <w:sz w:val="18"/>
                <w:szCs w:val="18"/>
                <w:lang w:val="pt-BR" w:bidi="ar-SA"/>
              </w:rPr>
            </w:r>
            <w:r>
              <w:rPr>
                <w:sz w:val="18"/>
                <w:szCs w:val="18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4"/>
                <w:szCs w:val="16"/>
                <w:lang w:val="pt-BR" w:bidi="ar-SA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44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Qual (is) a(s) zona(s) secundária(s) utilizada(s)?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5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Em geral, quantos dias a carga permanece na zona secundária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6"/>
                <w:szCs w:val="16"/>
                <w:lang w:val="pt-BR" w:bidi="ar-SA"/>
              </w:rPr>
              <w:t xml:space="preserve"> Dias</w:t>
            </w:r>
          </w:p>
        </w:tc>
      </w:tr>
      <w:tr>
        <w:trPr>
          <w:trHeight w:val="28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pacing w:val="0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16"/>
                <w:szCs w:val="16"/>
                <w:lang w:val="pt-BR" w:bidi="ar-SA"/>
              </w:rPr>
              <w:t>VIAGEM SECUNDÁRIA (TERRESTRE)</w:t>
            </w:r>
          </w:p>
        </w:tc>
      </w:tr>
      <w:tr>
        <w:trPr>
          <w:trHeight w:val="227" w:hRule="atLeast"/>
        </w:trPr>
        <w:tc>
          <w:tcPr>
            <w:tcW w:w="3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aps/>
                <w:color w:val="auto"/>
                <w:sz w:val="1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14"/>
                <w:szCs w:val="20"/>
                <w:lang w:val="pt-BR" w:bidi="ar-SA"/>
              </w:rPr>
              <w:t>Origem</w:t>
            </w:r>
          </w:p>
        </w:tc>
        <w:tc>
          <w:tcPr>
            <w:tcW w:w="35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aps/>
                <w:color w:val="auto"/>
                <w:sz w:val="1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14"/>
                <w:szCs w:val="20"/>
                <w:lang w:val="pt-BR" w:bidi="ar-SA"/>
              </w:rPr>
              <w:t>Destino</w:t>
            </w:r>
          </w:p>
        </w:tc>
        <w:tc>
          <w:tcPr>
            <w:tcW w:w="3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aps/>
                <w:color w:val="auto"/>
                <w:sz w:val="1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14"/>
                <w:szCs w:val="20"/>
                <w:lang w:val="pt-BR" w:bidi="ar-SA"/>
              </w:rPr>
              <w:t>transportador</w:t>
            </w:r>
          </w:p>
        </w:tc>
      </w:tr>
      <w:tr>
        <w:trPr>
          <w:trHeight w:val="340" w:hRule="exact"/>
        </w:trPr>
        <w:tc>
          <w:tcPr>
            <w:tcW w:w="3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5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3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5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3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5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765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Assinale quais as medidas de gerenciamento de riscos adotadas para a realização do transporte rodoviário.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4" w:name="__Fieldmark__32_1398877865"/>
            <w:bookmarkStart w:id="65" w:name="__Fieldmark__32_1398877865"/>
            <w:bookmarkEnd w:id="65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20"/>
                <w:lang w:val="pt-BR" w:bidi="ar-SA"/>
              </w:rPr>
              <w:t>Rastreamento via satélite com monitoramento</w:t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6" w:name="__Fieldmark__33_1398877865"/>
            <w:bookmarkStart w:id="67" w:name="__Fieldmark__33_1398877865"/>
            <w:bookmarkEnd w:id="67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20"/>
                <w:lang w:val="pt-BR" w:bidi="ar-SA"/>
              </w:rPr>
              <w:t>Escolta Armad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8" w:name="__Fieldmark__34_1398877865"/>
            <w:bookmarkStart w:id="69" w:name="__Fieldmark__34_1398877865"/>
            <w:bookmarkEnd w:id="69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20"/>
                <w:lang w:val="pt-BR" w:bidi="ar-SA"/>
              </w:rPr>
              <w:t>Check Points</w:t>
            </w:r>
          </w:p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0" w:name="__Fieldmark__35_1398877865"/>
            <w:bookmarkStart w:id="71" w:name="__Fieldmark__35_1398877865"/>
            <w:bookmarkEnd w:id="71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20"/>
                <w:lang w:val="pt-BR" w:bidi="ar-SA"/>
              </w:rPr>
              <w:t>Verificação de Motoristas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2" w:name="__Fieldmark__36_1398877865"/>
            <w:bookmarkStart w:id="73" w:name="__Fieldmark__36_1398877865"/>
            <w:bookmarkEnd w:id="73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20"/>
                <w:lang w:val="pt-BR" w:bidi="ar-SA"/>
              </w:rPr>
              <w:t xml:space="preserve">Outras: </w:t>
            </w: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20"/>
                <w:lang w:val="pt-BR" w:bidi="ar-S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Qual o equipamento de rastreamento?</w:t>
            </w:r>
          </w:p>
          <w:p>
            <w:pPr>
              <w:pStyle w:val="Normal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765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Quais são os acessórios de segurança disponíveis nos equipamentos de rastreamento?</w:t>
            </w:r>
          </w:p>
          <w:p>
            <w:pPr>
              <w:pStyle w:val="Normal"/>
              <w:tabs>
                <w:tab w:val="clear" w:pos="284"/>
                <w:tab w:val="left" w:pos="2270" w:leader="none"/>
                <w:tab w:val="left" w:pos="4255" w:leader="none"/>
                <w:tab w:val="left" w:pos="7515" w:leader="none"/>
              </w:tabs>
              <w:spacing w:before="60" w:after="0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4" w:name="__Fieldmark__37_1398877865"/>
            <w:bookmarkStart w:id="75" w:name="__Fieldmark__37_1398877865"/>
            <w:bookmarkEnd w:id="75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4"/>
                <w:lang w:val="pt-BR" w:bidi="ar-SA"/>
              </w:rPr>
              <w:t>Corte de Combustível</w:t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6" w:name="__Fieldmark__38_1398877865"/>
            <w:bookmarkStart w:id="77" w:name="__Fieldmark__38_1398877865"/>
            <w:bookmarkEnd w:id="77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4"/>
                <w:lang w:val="pt-BR" w:bidi="ar-SA"/>
              </w:rPr>
              <w:t>Trava Baú</w:t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8" w:name="__Fieldmark__39_1398877865"/>
            <w:bookmarkStart w:id="79" w:name="__Fieldmark__39_1398877865"/>
            <w:bookmarkEnd w:id="79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4"/>
                <w:lang w:val="pt-BR" w:bidi="ar-SA"/>
              </w:rPr>
              <w:t>Sensor de desengate da carreta</w:t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0" w:name="__Fieldmark__40_1398877865"/>
            <w:bookmarkStart w:id="81" w:name="__Fieldmark__40_1398877865"/>
            <w:bookmarkEnd w:id="81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4"/>
                <w:lang w:val="pt-BR" w:bidi="ar-SA"/>
              </w:rPr>
              <w:t>Bloqueio de Ignição</w:t>
            </w:r>
          </w:p>
          <w:p>
            <w:pPr>
              <w:pStyle w:val="Normal"/>
              <w:tabs>
                <w:tab w:val="clear" w:pos="284"/>
                <w:tab w:val="left" w:pos="2270" w:leader="none"/>
                <w:tab w:val="left" w:pos="4255" w:leader="none"/>
                <w:tab w:val="left" w:pos="7515" w:leader="none"/>
              </w:tabs>
              <w:spacing w:before="60" w:after="60"/>
              <w:rPr>
                <w:rFonts w:ascii="Arial" w:hAnsi="Arial" w:eastAsia="Times New Roman" w:cs="Arial"/>
                <w:caps/>
                <w:color w:val="auto"/>
                <w:sz w:val="16"/>
                <w:szCs w:val="20"/>
                <w:lang w:val="pt-BR" w:bidi="ar-SA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2" w:name="__Fieldmark__41_1398877865"/>
            <w:bookmarkStart w:id="83" w:name="__Fieldmark__41_1398877865"/>
            <w:bookmarkEnd w:id="83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4"/>
                <w:lang w:val="pt-BR" w:bidi="ar-SA"/>
              </w:rPr>
              <w:t>Escuta na cabina</w:t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4" w:name="__Fieldmark__42_1398877865"/>
            <w:bookmarkStart w:id="85" w:name="__Fieldmark__42_1398877865"/>
            <w:bookmarkEnd w:id="85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4"/>
                <w:lang w:val="pt-BR" w:bidi="ar-SA"/>
              </w:rPr>
              <w:t>Cerca Eletrônica</w:t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6" w:name="__Fieldmark__43_1398877865"/>
            <w:bookmarkStart w:id="87" w:name="__Fieldmark__43_1398877865"/>
            <w:bookmarkEnd w:id="87"/>
            <w:r>
              <w:rPr>
                <w:rFonts w:eastAsia="Times New Roman" w:cs="Times New Roman"/>
                <w:caps/>
                <w:color w:val="auto"/>
                <w:sz w:val="18"/>
                <w:szCs w:val="18"/>
                <w:lang w:val="pt-BR" w:bidi="ar-SA"/>
              </w:rPr>
            </w:r>
            <w:r>
              <w:rPr>
                <w:caps/>
                <w:sz w:val="18"/>
                <w:szCs w:val="18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color w:val="auto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auto"/>
                <w:sz w:val="14"/>
                <w:szCs w:val="14"/>
                <w:lang w:val="pt-BR" w:bidi="ar-SA"/>
              </w:rPr>
              <w:t xml:space="preserve">Outros: </w:t>
            </w:r>
            <w:r>
              <w:rPr>
                <w:rFonts w:eastAsia="Times New Roman" w:cs="Courier New"/>
                <w:caps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caps/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caps/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caps/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caps/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  <w:p>
            <w:pPr>
              <w:pStyle w:val="Normal"/>
              <w:rPr>
                <w:rFonts w:ascii="Arial" w:hAnsi="Arial" w:eastAsia="Times New Roman" w:cs="Arial"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Courier New" w:ascii="Courier New" w:hAnsi="Courier New"/>
                <w:caps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trHeight w:val="142" w:hRule="exact"/>
        </w:trPr>
        <w:tc>
          <w:tcPr>
            <w:tcW w:w="26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ind w:left="0" w:right="360" w:hanging="0"/>
              <w:rPr>
                <w:rFonts w:ascii="Arial" w:hAnsi="Arial" w:eastAsia="Times New Roman" w:cs="Arial"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t-BR" w:bidi="ar-SA"/>
              </w:rPr>
              <w:t>RDF-018 – 08/2006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t-BR" w:bidi="ar-SA"/>
              </w:rPr>
            </w:r>
          </w:p>
        </w:tc>
        <w:tc>
          <w:tcPr>
            <w:tcW w:w="538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t-BR" w:bidi="ar-SA"/>
              </w:rPr>
            </w:r>
          </w:p>
        </w:tc>
        <w:tc>
          <w:tcPr>
            <w:tcW w:w="26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t-BR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Qual é a empresa responsável pelo rastreamento e monitoramento via satélite?</w:t>
            </w:r>
          </w:p>
          <w:p>
            <w:pPr>
              <w:pStyle w:val="Normal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Qual é a empresa responsável pelo gerenciamento de risco?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Existe outro processo relacionado ao gerenciamento do risco?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pacing w:val="0"/>
                <w:sz w:val="16"/>
                <w:szCs w:val="16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pacing w:val="0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16"/>
                <w:szCs w:val="16"/>
                <w:lang w:val="pt-BR" w:bidi="ar-SA"/>
              </w:rPr>
              <w:t>OBSERVAÇÕES NECESSÁRIAS</w:t>
            </w:r>
          </w:p>
        </w:tc>
      </w:tr>
      <w:tr>
        <w:trPr>
          <w:trHeight w:val="10968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auto"/>
                <w:sz w:val="1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0"/>
                <w:szCs w:val="20"/>
                <w:lang w:val="pt-BR" w:bidi="ar-SA"/>
              </w:rPr>
              <w:t>Existe alguma outra informação que julgue importante a ser relatada?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1538" w:hRule="atLeast"/>
        </w:trPr>
        <w:tc>
          <w:tcPr>
            <w:tcW w:w="1078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 xml:space="preserve">Declaro serem verdadeiras todas informações acima prestadas, tendo ciência que a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bidi="ar-SA"/>
              </w:rPr>
              <w:t>omissão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bidi="ar-SA"/>
              </w:rPr>
              <w:t xml:space="preserve"> ou a não veracidade, implicará na perda do direito à indenização proveniente da ocorrência de um eventual sinistro amparado pelas coberturas de seguro, e também que este questionário é sigiloso e não caracteriza a aceitação ou dá início a qualquer cobertura de seguro, sendo válido somente para fins de análise técnica da MAPFRE Vera Cruz Seguradora S/A.</w:t>
            </w:r>
          </w:p>
        </w:tc>
      </w:tr>
      <w:tr>
        <w:trPr>
          <w:trHeight w:val="851" w:hRule="exact"/>
        </w:trPr>
        <w:tc>
          <w:tcPr>
            <w:tcW w:w="53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284"/>
                <w:tab w:val="left" w:pos="782" w:leader="none"/>
                <w:tab w:val="right" w:pos="432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2"/>
                <w:szCs w:val="10"/>
                <w:lang w:val="pt-BR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t-BR" w:bidi="ar-SA"/>
              </w:rPr>
              <w:tab/>
            </w:r>
            <w:r>
              <w:rPr>
                <w:rFonts w:eastAsia="Times New Roman" w:cs="Courier New"/>
                <w:color w:val="auto"/>
                <w:sz w:val="20"/>
                <w:szCs w:val="20"/>
                <w:u w:val="single"/>
                <w:lang w:val="pt-BR" w:bidi="ar-SA"/>
              </w:rP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Texto3"</w:instrText>
            </w:r>
            <w:r>
              <w:rPr>
                <w:sz w:val="20"/>
                <w:u w:val="single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u w:val="single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u w:val="single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u w:val="single"/>
                <w:lang w:val="pt-BR" w:bidi="ar-SA"/>
              </w:rPr>
              <w:t xml:space="preserve"> </w:t>
              <w:tab/>
            </w:r>
            <w:r>
              <w:rPr>
                <w:rFonts w:eastAsia="Times New Roman" w:cs="Courier New"/>
                <w:color w:val="auto"/>
                <w:sz w:val="20"/>
                <w:szCs w:val="20"/>
                <w:u w:val="single"/>
                <w:lang w:val="pt-BR" w:bidi="ar-SA"/>
              </w:rP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Courier New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0"/>
                <w:u w:val="single"/>
                <w:szCs w:val="20"/>
                <w:rFonts w:eastAsia="Times New Roman" w:cs="Courier New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u w:val="single"/>
                <w:szCs w:val="20"/>
                <w:rFonts w:eastAsia="Times New Roman" w:cs="Courier New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u w:val="single"/>
                <w:szCs w:val="20"/>
                <w:rFonts w:eastAsia="Times New Roman" w:cs="Courier New"/>
                <w:color w:val="auto"/>
                <w:lang w:val="pt-BR" w:bidi="ar-SA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2"/>
                <w:szCs w:val="1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0"/>
                <w:lang w:val="pt-BR" w:bidi="ar-SA"/>
              </w:rPr>
              <w:t>LOCAL E DATA</w:t>
            </w:r>
          </w:p>
        </w:tc>
        <w:tc>
          <w:tcPr>
            <w:tcW w:w="53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t-BR" w:bidi="ar-SA"/>
              </w:rPr>
              <w:t>ASSINATURA</w:t>
            </w:r>
          </w:p>
        </w:tc>
      </w:tr>
      <w:tr>
        <w:trPr>
          <w:trHeight w:val="454" w:hRule="exact"/>
        </w:trPr>
        <w:tc>
          <w:tcPr>
            <w:tcW w:w="10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spacing w:before="0" w:after="40"/>
              <w:jc w:val="center"/>
              <w:rPr/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pt-BR" w:bidi="ar-SA"/>
              </w:rPr>
              <w:t>MAPFRE Vera Cruz Seguradora S/A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16"/>
                <w:szCs w:val="16"/>
                <w:lang w:val="pt-BR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pt-BR" w:bidi="ar-SA"/>
              </w:rPr>
              <w:t>Av. das Nações Unidas, 11711– 10° andar – São Paulo – SP – 04578-000</w:t>
            </w:r>
            <w:r>
              <w:rPr>
                <w:rFonts w:eastAsia="Times New Roman" w:cs="Arial"/>
                <w:b/>
                <w:bCs w:val="false"/>
                <w:color w:val="auto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pt-BR" w:bidi="ar-SA"/>
              </w:rPr>
              <w:t xml:space="preserve">–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pt-BR" w:bidi="ar-SA"/>
              </w:rPr>
              <w:t>www.mapfre.com.br</w:t>
            </w:r>
          </w:p>
        </w:tc>
      </w:tr>
      <w:tr>
        <w:trPr>
          <w:trHeight w:val="142" w:hRule="exact"/>
        </w:trPr>
        <w:tc>
          <w:tcPr>
            <w:tcW w:w="538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ind w:left="0" w:right="360" w:hanging="0"/>
              <w:rPr>
                <w:rFonts w:ascii="Arial" w:hAnsi="Arial" w:eastAsia="Times New Roman" w:cs="Arial"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t-BR" w:bidi="ar-SA"/>
              </w:rPr>
              <w:t>RDF-018 – 08/200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t-BR" w:bidi="ar-SA"/>
              </w:rPr>
            </w:r>
          </w:p>
        </w:tc>
        <w:tc>
          <w:tcPr>
            <w:tcW w:w="538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t-BR" w:bidi="ar-SA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"/>
          <w:szCs w:val="2"/>
          <w:lang w:val="pt-BR" w:bidi="ar-SA"/>
        </w:rPr>
      </w:pPr>
      <w:r>
        <w:rPr>
          <w:rFonts w:eastAsia="Times New Roman" w:cs="Times New Roman"/>
          <w:color w:val="auto"/>
          <w:sz w:val="2"/>
          <w:szCs w:val="2"/>
          <w:lang w:val="pt-BR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07:00Z</dcterms:created>
  <dc:creator>Laercio Domingues</dc:creator>
  <dc:description/>
  <dc:language>en-US</dc:language>
  <cp:lastModifiedBy>lferrarini</cp:lastModifiedBy>
  <cp:lastPrinted>2003-03-14T15:39:00Z</cp:lastPrinted>
  <dcterms:modified xsi:type="dcterms:W3CDTF">2006-07-31T18:07:00Z</dcterms:modified>
  <cp:revision>2</cp:revision>
  <dc:subject/>
  <dc:title>QUESTIONÁRIO DE SEGURO TRANSPORTE INTERNACIONAL APÓLICE AVULSA</dc:title>
</cp:coreProperties>
</file>